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TV: Explanation for the change in the data of FS 2013 </w:t>
      </w:r>
    </w:p>
    <w:p>
      <w:pPr>
        <w:pStyle w:val="Normal"/>
        <w:rPr/>
      </w:pPr>
      <w:r>
        <w:rPr/>
        <w:t>On 11/03/2015, VICEM Materials Transport Cement Joint Stock Company explained the change in the data of FS 2013 as follows:</w:t>
      </w:r>
    </w:p>
    <w:p>
      <w:pPr>
        <w:pStyle w:val="Normal"/>
        <w:rPr/>
      </w:pPr>
      <w:r>
        <w:rPr/>
        <w:t>The data of FS 2013that is used to compare with the data of 2014 is adjusted according to the FS made on 16/06/2014 by State Audit.</w:t>
      </w:r>
    </w:p>
    <w:p>
      <w:pPr>
        <w:pStyle w:val="Normal"/>
        <w:ind w:right="-1" w:hanging="0"/>
        <w:jc w:val="both"/>
        <w:rPr/>
      </w:pPr>
      <w:r>
        <w:rPr/>
        <w:t>Balance shee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15"/>
        <w:gridCol w:w="1826"/>
        <w:gridCol w:w="1694"/>
        <w:gridCol w:w="1461"/>
      </w:tblGrid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Before changing (1/1/2014)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After changing (1/1/2014)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Difference (1/1/2014)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x Payables &amp; Payables to Government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314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2,055,066,013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2,444,651,67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389,585,661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Undistributed profit after tax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420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24,782,188,98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24,392,603,319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(389,585,661)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26,837,254,993</w:t>
            </w:r>
          </w:p>
        </w:tc>
        <w:tc>
          <w:tcPr>
            <w:tcW w:w="169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26,837,254,993</w:t>
            </w:r>
          </w:p>
        </w:tc>
        <w:tc>
          <w:tcPr>
            <w:tcW w:w="146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right="-1" w:hanging="0"/>
        <w:jc w:val="both"/>
        <w:rPr>
          <w:b/>
          <w:b/>
        </w:rPr>
      </w:pPr>
      <w:r>
        <w:rPr>
          <w:b/>
        </w:rPr>
        <w:t>Income Statemen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15"/>
        <w:gridCol w:w="1836"/>
        <w:gridCol w:w="1717"/>
        <w:gridCol w:w="1328"/>
      </w:tblGrid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Before changing (1/1/2014)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After changing (1/1/2014)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Difference (1/1/2014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lling expense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2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289,107,049,242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283,503,890,342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396,841,100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Income tax payable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25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8,260,729,66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8,253,474,221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(7,255,439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291,367,778,902</w:t>
            </w:r>
          </w:p>
        </w:tc>
        <w:tc>
          <w:tcPr>
            <w:tcW w:w="17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291,757,364,563</w:t>
            </w:r>
          </w:p>
        </w:tc>
        <w:tc>
          <w:tcPr>
            <w:tcW w:w="132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389,585,66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  <w:t>Cash flow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715"/>
        <w:gridCol w:w="1829"/>
        <w:gridCol w:w="1717"/>
        <w:gridCol w:w="1461"/>
      </w:tblGrid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Before changing (1/1/2014)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After changing (1/1/2014)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Difference (1/1/2014)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before tax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01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33,042,918,639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32,646,077,53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(396,841,100)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crease/Decrease in accounts payables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11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52,235,575,679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52,632,416,77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/>
              <w:t>396,841,1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ther activities of the Company are operated norm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0:00Z</dcterms:created>
  <dc:creator>ThiepTran</dc:creator>
  <dc:description/>
  <dc:language>en-US</dc:language>
  <cp:lastModifiedBy>ThiepTran</cp:lastModifiedBy>
  <dcterms:modified xsi:type="dcterms:W3CDTF">2015-03-12T06:38:00Z</dcterms:modified>
  <cp:revision>2</cp:revision>
  <dc:subject/>
  <dc:title/>
</cp:coreProperties>
</file>